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604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1/11/2016 tarih ve    113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Toroslar İlçesi, Belenkeşlik Mahallesi, 160 No.lu parsele ilişkin 1/5000 ölçekli nazım imar planı değişikliği ile ilgili, 22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ne konu edilen Toroslar İlçesi, Belenkeşlik Mahallesi, 160 No.lu parsel yürürlükteki 1/5000 ölçekli nazım imar planında kısmen Park ve Dinlenme Alanı, kısmen de Konut Alanı olarak planlı olup, alanda 1/1000 ölçekli uygulama imar planında kısmen Park Alanı, kısmen Yaya Yolu, kısmen de E=0.50 yapılaşma koşuluna sahip Konut Alanı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plan teklifinin incelenmesi neticesinde; teklif ile Belenkeşlik 160 No.lu parselin bulunduğu alanda konut alanı kullanım kararı ve yapılaşma yoğunluğu değiştirilmeden ada bütünlüğünün sağlanması amacıyla yeşil alanları ada etrafında bütünleşecek şekilde 1/5000 ölçekli Nazım İmar Planında değişiklik yapıldığı anlaşı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da birleştirmesine yönelik hazırlanan 1/5000 ölçekli nazım imar planı teklifi eki 1/1000 ölçekli uygulama imar planı taslağında sürekliliği olan yaya yollarının devamlılığının sağlanmadığı anlaşıldığından, 1/5000 ölçekli nazım imar planı teklifinin </w:t>
      </w:r>
      <w:r>
        <w:rPr>
          <w:b/>
          <w:sz w:val="24"/>
          <w:szCs w:val="24"/>
        </w:rPr>
        <w:t xml:space="preserve">reddinin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19T13:07:00Z</cp:lastPrinted>
  <dcterms:modified xsi:type="dcterms:W3CDTF">2016-12-20T07:14:00Z</dcterms:modified>
  <cp:revision>141</cp:revision>
  <dc:subject/>
  <dc:title/>
</cp:coreProperties>
</file>